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538/1504/ 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1352-0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5 г.                                                                                            г.Лянтор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2 ст.17.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UserDefinedgrp26rplc9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ую к административной ответственности за совершение административного правонарушения, предусмотренного ч.2 ст.17.3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25.1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здании судебных участков № 4-5 Сургутского судебного района по адресу: ХМАО-Югра Сургутский район,  г.Лянтор, ул. Салавата Юлаева 13, выражалась нецензурной бранью на замечания судебного пристава не реагирова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UserDefinedgrp28rplc23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 полностью в содеянном раскаялась.  </w:t>
      </w:r>
    </w:p>
    <w:p>
      <w:pPr>
        <w:pStyle w:val="Normal"/>
        <w:spacing w:before="0" w:after="108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1rplc24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Style w:val="CatUserDefinedgrp29rplc26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 предусмотренного ст.17.3 ч.2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Heading1"/>
        <w:keepNext w:val="false"/>
        <w:widowControl w:val="false"/>
        <w:spacing w:before="108" w:after="1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Fonts w:eastAsia="Arial" w:cs="Arial" w:ascii="Arial" w:hAnsi="Arial"/>
          <w:i w:val="false"/>
          <w:sz w:val="28"/>
          <w:szCs w:val="28"/>
          <w:lang w:val="en-US" w:bidi="en-US"/>
        </w:rPr>
        <w:t xml:space="preserve">-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отоколом об административном правонарушении № </w:t>
      </w:r>
      <w:r>
        <w:rPr>
          <w:rStyle w:val="CatUserDefinedgrp32rplc28"/>
          <w:b w:val="false"/>
          <w:bCs w:val="false"/>
          <w:i w:val="false"/>
          <w:sz w:val="28"/>
          <w:szCs w:val="28"/>
          <w:lang w:val="en-US" w:bidi="en-US"/>
        </w:rPr>
        <w:t>***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31rplc30"/>
          <w:b w:val="false"/>
          <w:bCs w:val="false"/>
          <w:i w:val="false"/>
          <w:spacing w:val="5"/>
          <w:sz w:val="28"/>
          <w:szCs w:val="28"/>
          <w:lang w:val="en-US" w:bidi="en-US"/>
        </w:rPr>
        <w:t>***</w:t>
      </w:r>
      <w:r>
        <w:rPr>
          <w:rStyle w:val="CatUserDefinedgrp29rplc31"/>
          <w:b w:val="false"/>
          <w:bCs w:val="false"/>
          <w:i w:val="false"/>
          <w:spacing w:val="5"/>
          <w:sz w:val="28"/>
          <w:szCs w:val="28"/>
          <w:lang w:val="en-US" w:bidi="en-US"/>
        </w:rPr>
        <w:t>***</w:t>
      </w:r>
      <w:r>
        <w:rPr>
          <w:rFonts w:eastAsia="Arial" w:cs="Arial" w:ascii="Arial" w:hAnsi="Arial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административного правонарушения, ответственность за которое предусмотрена ст.17.3 ч.2 Кодекса Российской Федерации об административных правонарушениях, рапортом судебного пристава по ОУПДС   /л.д.3/ и др. материалами дела.</w:t>
      </w:r>
    </w:p>
    <w:p>
      <w:pPr>
        <w:pStyle w:val="Normal"/>
        <w:spacing w:before="108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, материалы административного дела, судья приходит к выводу, что вина </w:t>
      </w:r>
      <w:r>
        <w:rPr>
          <w:rStyle w:val="CatUserDefinedgrp31rplc33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Style w:val="CatUserDefinedgrp29rplc34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.17.3 ч.2 Кодекса Российской Федерации об административных правонарушениях - неисполнение законного распоряжения судебного пристава - исполнителя по обеспечению установленного порядка деятельности судов о прекращении действий, нарушающих установленные в суде правила, установлена и подтверждается исследован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1rplc36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  по ч.2 ст.17.3 КоАП РФ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исполнение законного распоряжения судебного пристава - исполнителя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огласн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17.3 ч.2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либо отягчающих административную ответственность в ходе рассмотрения дела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  </w:t>
      </w:r>
      <w:r>
        <w:rPr>
          <w:rStyle w:val="CatUserDefinedgrp31rplc39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читает возможным назначить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; 3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3rplc41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ой в совершении административного правонарушения, предусмотренного ч.2 ст.17.3 Кодекса Российской Федерации об административных правонарушениях, и назначить административное наказание в виде административного штрафа в сумме 1 000.00 руб. /одна тысяч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1rplc44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-Югры, л/с 04872D08080), ИНН/КПП 8601073664/860101001, ОКТМО 71826000, № счета получателя: 03100643000000018700, кор. сч. 40102810245370000007, РКЦ Ханты-Мансийск,//УФК по ХМАО-Югре БИК 007162163, КБК 72011601173019000140, УИН 0412365400155005382517115, наименование платежа 05-0538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С.В. Михеева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С.В. Михеева  </w:t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UserDefinedgrp31rplc39">
    <w:name w:val="cat-UserDefined grp-31 rplc-39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character" w:styleId="CatUserDefinedgrp31rplc44">
    <w:name w:val="cat-UserDefined grp-31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